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6"/>
          <w:szCs w:val="26"/>
        </w:rPr>
        <w:t>дело № 5-23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3 марта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Мотко Юрия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Мотко Ю.А. по адресу: *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Мотко Юрия Александр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5260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